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СВЕДЕНИЙ О КОНТРАГЕНТЕ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сведений о контрагент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контраг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олное наименование Индивидуального предпринимателя. 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ов Леонид Вяче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окращенное наименование Индивидуального предпринимателя. 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Кривов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Фамилия, имя, отчество индивидуального предпринимателя. 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ов Леонид Вяче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регистр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с индексом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sz w:val="21"/>
                <w:szCs w:val="21"/>
              </w:rPr>
              <w:t xml:space="preserve">. *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65 г. Пермь ул. Космонавта Беляева 61-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с индексом</w:t>
            </w:r>
            <w:r>
              <w:rPr>
                <w:rFonts w:cs="Arial" w:ascii="Arial" w:hAnsi="Arial"/>
                <w:sz w:val="22"/>
                <w:szCs w:val="22"/>
              </w:rPr>
              <w:t>). 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65 г. Пермь ул. Космонавта Беляева 61-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Cs/>
                <w:sz w:val="21"/>
                <w:szCs w:val="21"/>
              </w:rPr>
              <w:t>Адре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л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корреспонденции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с индек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65 г. Пермь ул. Космонавта Беляева 61-164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/факс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 кодом города). *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24744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 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eosanteh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. *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90579698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 (р /с). 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802810949490053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банка. 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банк ПАО Сбербанк г. Нижний Нов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. Счет (к/с). 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810900000000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. *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202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регистрации в качестве индивидуального предпринимателя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Государственный регистрационный номер (ОГРНИП).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590534100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Дата регистрации.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,12,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Наименование регистрирующего органа.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ФНС по Индустриальному р-ну г.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есто регистрации.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ерия и номер свидетельства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№0035254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я, отмеченные  * обязательны для запол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составления  « 28»   мая  201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2:00Z</dcterms:created>
  <dc:creator>Сидорова</dc:creator>
  <dc:description/>
  <cp:keywords/>
  <dc:language>en-US</dc:language>
  <cp:lastModifiedBy>HP</cp:lastModifiedBy>
  <cp:lastPrinted>2011-08-04T13:22:00Z</cp:lastPrinted>
  <dcterms:modified xsi:type="dcterms:W3CDTF">2018-11-20T06:53:00Z</dcterms:modified>
  <cp:revision>8</cp:revision>
  <dc:subject/>
  <dc:title/>
</cp:coreProperties>
</file>